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3971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                                 Утверждаю 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Директор школы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протокол №    1    от  2017г.29.08                                                         _______Насруллин Ф.Р </w:t>
      </w:r>
    </w:p>
    <w:p>
      <w:pPr>
        <w:pStyle w:val="Heading"/>
        <w:spacing w:before="0" w:after="2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spacing w:before="0" w:after="2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ЛОЖ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отряде Юных инспекторов движения (ЮИД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Альдермышская средняя общеобразовательная школ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отряд юных инспекторов движения  (далее  - отряд ЮИД)</w:t>
      </w:r>
      <w:r>
        <w:rPr>
          <w:rFonts w:cs="Times New Roman" w:ascii="Times New Roman" w:hAnsi="Times New Roman"/>
          <w:sz w:val="24"/>
          <w:szCs w:val="24"/>
        </w:rPr>
        <w:t xml:space="preserve">  является добровольным объединением школьников МБОУ «Альдермышская СОШ Высокогорского муниципального района РТ » и создается в целях расширения форм работы с детьми по профилактике детского дорожно-транспортного травматизма, формирования у школьников активной позиции в проведении работы по ПДДТТ и БДД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rFonts w:cs="Times New Roman"/>
          <w:sz w:val="24"/>
          <w:szCs w:val="24"/>
        </w:rPr>
        <w:t>2. Цели и задачи отряда ЮИ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.1  Ц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оздание организационно-педагогических условий дл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ивизации школьных коллективов в работе по предупреждению детского дорожно-транспортного травматизма (далее ПДДТТ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я внеурочной и внешкольной работы по БД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 социально-активного досуга детей и подрост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я у детей активной жизненной позиции, пропаганды здорового образа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развития детей и подростков в конкретном виде деятельности. </w:t>
      </w:r>
    </w:p>
    <w:p>
      <w:pPr>
        <w:pStyle w:val="31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2  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овершенствование полученных детьми знаний Правил дорожного движения (далее - ПД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рокое привлечение школьников к пропаганде правил безопасного поведения на дорог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 детей чувства ответственности, высокой культуры участника дорожного движения, коллектив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практическими навыками работы по пропаганде ПДД.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3. Организационно-правовые основы деятельности отряда ЮИ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Отряд ЮИД формируется из числа учащихся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ами отрядов ЮИД могут быть учащиеся в возрасте от 7 до 16 лет, изъявившие желание активно участвовать в работе по пропаганде ПДД и профилактике ДДТ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ые отряды ЮИД создаются на основании приказа директора образовательного учреждения и действуют в соответствии с Положением о школьном отряде ЮИД, планом работы от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в члены отряда ЮИД проводится на основе устного заявления учащегося на сборе школьного отря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управления отрядом ЮИД является собрание его членов. Общим голосование ЮИД решаются наиболее ответственные вопросы в работе от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е отряды ЮИД могут делиться на отделения (группы): квалификационную, оформления, пропаганды, дежурную, художественную,  организации движения пешеходов, санитарную, спортивную и друг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це учебного года подводятся итоги работы школьного отряда ЮИД.</w:t>
      </w:r>
    </w:p>
    <w:p>
      <w:pPr>
        <w:pStyle w:val="211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4. Деятельность школьного отряда ЮИД </w:t>
      </w:r>
    </w:p>
    <w:p>
      <w:pPr>
        <w:pStyle w:val="211"/>
        <w:spacing w:lineRule="auto" w:line="240"/>
        <w:rPr/>
      </w:pPr>
      <w:r>
        <w:rPr>
          <w:rFonts w:cs="Times New Roman"/>
          <w:u w:val="single"/>
        </w:rPr>
        <w:t>Школьный отряд ЮИД</w:t>
      </w:r>
      <w:r>
        <w:rPr>
          <w:rFonts w:cs="Times New Roman"/>
        </w:rPr>
        <w:t xml:space="preserve"> осуществляет работу по основным направлениям, (видам деятельности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ая деятельность 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информационно-просветительской работы среди школьников: выпуск стенгазет, листовок по БДД, оказание помощи в проведении творческих конкурсо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пагандистская деятельность 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пропагандистской работы среди школьников по теме безопасности дорожного движения: создание агитбригад, проведение бесед, викторин, соревнований, конкурсов, тематических встреч, постановка спектак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ефская деятельность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среди учащихся начальных классов шефской работы: проведение конкурсов рисунков, поделок, концертов и пр. по теме безопасности движения, разучивание песен и стихов 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трульная деятельность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ие в районных акциях по безопасности дорожного движения,  составление маршрутов безопасного подхода к школе, разработка карты опасных зон перехода проезжей части в СП Усады, выпуск «молний» по результатам патруля и рейдов, возможные элементы патрулирования по предупреждению нарушений ПДД со стороны детей и подрост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провождении инспектора ГИБДД, организатора по работе с ЮИД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31"/>
        <w:spacing w:lineRule="auto" w:line="240"/>
        <w:rPr>
          <w:rFonts w:cs="Times New Roman"/>
        </w:rPr>
      </w:pPr>
      <w:r>
        <w:rPr>
          <w:rFonts w:cs="Times New Roman"/>
        </w:rPr>
        <w:t xml:space="preserve">Кроме указанных направлений, могут быть и другие. 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Права и обязанности членов отряда ЮИ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Юный инспектор движения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вовать в обсуждении всех вопросов, относящихся к деятельности отряда и вносить свои предло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бирать и быть избранным в штаб отряд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ть участие в слетах, конкурсах, смотрах, соревнованиях по безопасности дорожного дви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Юный инспектор движени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ивно участвовать в делах отряда, своевременно и точно выполнять за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ать ПДД и быть примером в их соблю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пагандировать среди детей младшего возраста и сверстников правила безопасного поведения на улицах и дорог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предупреждении нарушений детьми ПДД, беречь и укреплять общественный правопоряд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84265" cy="462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spacing w:lineRule="auto" w:line="24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Атрибуты отряда ЮИ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мбле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виз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менты парадной формы. </w:t>
      </w:r>
    </w:p>
    <w:p>
      <w:pPr>
        <w:pStyle w:val="TextBody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Парадная форма предназначается для проведения пропагандистских мероприятий по безопасности дорожного движения, для участия в слетах, парадах и т. п.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Документация отряда ЮИ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спорт отряда (список членов отряда, атрибуты отряда и п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 работы с отрядом на учебный г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районных,  республиканских мероприятиях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урнал учета проводимых меропри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о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бота с родител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оддерживать у родителей обучающихся устойчивый интерес к безопасности и здоровью детей как участников дорожного движения чере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школьные родительские собр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работу (встречи, бесед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ые мероприятия «За безопасность всей семьей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0" w:right="0" w:hanging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280"/>
      <w:ind w:left="0" w:right="0" w:hanging="0"/>
      <w:jc w:val="both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280"/>
      <w:ind w:left="0" w:right="0" w:hanging="0"/>
      <w:jc w:val="both"/>
      <w:outlineLvl w:val="5"/>
    </w:pPr>
    <w:rPr>
      <w:rFonts w:ascii="Times New Roman" w:hAnsi="Times New Roman" w:eastAsia="Times New Roman" w:cs="Times New Roman"/>
      <w:b/>
      <w:bCs/>
      <w:color w:val="FF0000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80" w:after="280"/>
      <w:ind w:left="0" w:right="0" w:hanging="0"/>
      <w:jc w:val="both"/>
      <w:outlineLvl w:val="6"/>
    </w:pPr>
    <w:rPr>
      <w:rFonts w:ascii="Times New Roman" w:hAnsi="Times New Roman" w:eastAsia="Times New Roman" w:cs="Times New Roman"/>
      <w:b/>
      <w:bCs/>
      <w:color w:val="00008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80" w:after="280"/>
      <w:ind w:left="0" w:right="0" w:hanging="0"/>
      <w:jc w:val="both"/>
      <w:outlineLvl w:val="8"/>
    </w:pPr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36"/>
      <w:szCs w:val="4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57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5:00Z</dcterms:created>
  <dc:creator>Лена</dc:creator>
  <dc:description/>
  <cp:keywords/>
  <dc:language>en-US</dc:language>
  <cp:lastModifiedBy>Учитель</cp:lastModifiedBy>
  <cp:lastPrinted>2019-09-05T14:09:00Z</cp:lastPrinted>
  <dcterms:modified xsi:type="dcterms:W3CDTF">2019-09-05T11:11:00Z</dcterms:modified>
  <cp:revision>6</cp:revision>
  <dc:subject/>
  <dc:title>Примерное положение</dc:title>
</cp:coreProperties>
</file>